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TMLPreformatted"/>
        <w:jc w:val="center"/>
        <w:rPr>
          <w:rFonts w:ascii="Times New Roman" w:hAnsi="Times New Roman" w:cs="Times New Roman"/>
          <w:sz w:val="36"/>
          <w:szCs w:val="36"/>
        </w:rPr>
      </w:pPr>
      <w:r>
        <w:rPr>
          <w:rFonts w:cs="Times New Roman" w:ascii="Times New Roman" w:hAnsi="Times New Roman"/>
          <w:sz w:val="40"/>
          <w:szCs w:val="40"/>
        </w:rPr>
        <w:t>Junior Football Division 4 League:</w:t>
        <w:br/>
        <w:t xml:space="preserve"> Ballyvaughan 1:09 Cooraclare 0:12</w:t>
        <w:br/>
        <w:t xml:space="preserve"> </w:t>
      </w:r>
      <w:r>
        <w:rPr>
          <w:rFonts w:cs="Times New Roman" w:ascii="Times New Roman" w:hAnsi="Times New Roman"/>
          <w:sz w:val="36"/>
          <w:szCs w:val="36"/>
        </w:rPr>
        <w:t xml:space="preserve">Venue: - Cooraclare </w:t>
      </w:r>
    </w:p>
    <w:p>
      <w:pPr>
        <w:pStyle w:val="HTMLPreformatted"/>
        <w:jc w:val="center"/>
        <w:rPr/>
      </w:pPr>
      <w:r>
        <w:rPr>
          <w:rFonts w:cs="Times New Roman" w:ascii="Times New Roman" w:hAnsi="Times New Roman"/>
          <w:sz w:val="36"/>
          <w:szCs w:val="36"/>
        </w:rPr>
        <w:t>Date:- 05-04-2015</w:t>
      </w:r>
      <w:r>
        <w:rPr>
          <w:rFonts w:cs="Times New Roman" w:ascii="Times New Roman" w:hAnsi="Times New Roman"/>
          <w:sz w:val="40"/>
          <w:szCs w:val="40"/>
        </w:rPr>
        <w:br/>
        <w:t xml:space="preserve"> Referee: - S Ryan</w:t>
        <w:br/>
      </w:r>
    </w:p>
    <w:p>
      <w:pPr>
        <w:pStyle w:val="HTMLPreformatted"/>
        <w:rPr>
          <w:rFonts w:ascii="Times New Roman" w:hAnsi="Times New Roman" w:cs="Times New Roman"/>
          <w:sz w:val="40"/>
          <w:szCs w:val="40"/>
        </w:rPr>
      </w:pPr>
      <w:r>
        <w:rPr>
          <w:rFonts w:cs="Times New Roman" w:ascii="Times New Roman" w:hAnsi="Times New Roman"/>
          <w:sz w:val="40"/>
          <w:szCs w:val="4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cs="Times New Roman" w:ascii="Times New Roman" w:hAnsi="Times New Roman"/>
          <w:sz w:val="28"/>
          <w:szCs w:val="28"/>
        </w:rPr>
        <w:t>After 6 minutes of added time played in the Division 4 Round 2 game played in Cooraclare on Sunday the teams could not be separated. There was a dramatic finish to the second round of this league game. Going into this game Ballyvaughan were still awaiting a competitive win and were close to grabbing the first 2 league points on the field of play but were to be denied by 2 late Cooraclare points from frees to earn a share from proceedings that were lively throughout. Cooraclare snatched this draw from the jaws of defeat as Ballyvaughan were well in control from the off.</w:t>
        <w:br/>
        <w:t xml:space="preserve"> </w:t>
        <w:br/>
        <w:t>Tomas Francis had the opening score from a free, Pat Hayes returning to the game after several years absence led the attack from centre forward and caused problems throughout the hour for the Cooraclare defence, he also chipped in with a point from play in the early stage to settle the nerves and teed up Ronan Fahy to score from play to give Ballyvaughan a 3 point to 0 lead early in the first quarter before Cooraclare registered their first score from a free on 12 minutes from Jack Morrissey, James Howard did get another point from a free to make it 4 to 1 for Ballyvaughan, It was a below par display from the Cooraclare who were slow to settle, but slowly Cooraclare did come in to the game, as there roaming midfielder Sean O'Donoghue scored from play. Ronan Fahy popped again to increase the lead, Cooraclare had points from Jack Morrissey and Darragh O'Dea both from close in frees to keep the game within their reach. The half time score favoured Ballyvaughan who led by two on a score line of 0:06 to 0:04. Donnacha Mahon was introduced as a sub just on the stroke of half time for Gary Crowe.</w:t>
        <w:br/>
        <w:t xml:space="preserve"> </w:t>
        <w:br/>
        <w:t>The second half began as the first with Ballyvaughan dominating the exchanges but Cooraclare were fighting back and gradually took control and pushed forward. But a well worked move ended with a tap over point for Ballyvaughan from a free by Tomas Francis and yet again with Cooraclare struggling to keep up the pace of the first half looked to be repeated. Scores were few in the early stages and all felt the first goal would be decisive, as it was when a deflected shot ended up in the net courtesy of Ronan Fahy’s great work rate he will be accredited with this finish to the net. Philip Queally was now on for Adam Walsh and he added a bit pace to the half forward line and it profited with a point as a pass to Donnacha Mahon yielded a point from play from distance.</w:t>
        <w:br/>
        <w:t xml:space="preserve"> </w:t>
        <w:br/>
        <w:t xml:space="preserve">Cooraclare then came alive yet again and scored points from Jack Morrissey and Darragh O'Dea from play and Kevin Clohessey also from play the comeback, Tomas Francis scored the last point for Ballyvaughan when did halt for a while the Cooraclare Dominance, this was going to be Ballyvaughan’s last score. The last 5 minutes was tough and also 6 minutes of injury time added on to a game that had not really much stoppage time throughout. </w:t>
        <w:br/>
        <w:t xml:space="preserve"> </w:t>
        <w:br/>
        <w:t>Cooraclare got within two points about 3 minutes in to injury time and two close in frees were awarded from which they converted both from the boot of Kevin Clohessey.</w:t>
        <w:br/>
        <w:t xml:space="preserve"> </w:t>
        <w:br/>
        <w:t xml:space="preserve">Ballyvaughan:- </w:t>
        <w:br/>
        <w:t xml:space="preserve">Damien McNamara (Captain), </w:t>
        <w:br/>
        <w:t xml:space="preserve">Mark Walsh, Kieran Casey, Mark O'Loughlin, </w:t>
        <w:br/>
        <w:t>John Linnane, Diarmuid Greene, James Howard,</w:t>
        <w:br/>
        <w:t>James Hynes (1 pt) and Raymond Casey,</w:t>
        <w:br/>
        <w:t>Ronan Fahy,(1:02) Pat Hayes, (1 pt) Tomas Francis,(4,pts 0:02 Frees)</w:t>
        <w:br/>
        <w:t>Adam Walsh, Gary Crowe and William McGann.</w:t>
        <w:br/>
        <w:t xml:space="preserve"> </w:t>
        <w:br/>
        <w:t>Subs: Donnacha Mahon (1 pt) for Gary Crowe, (30 Mins), Philip Queally for Adam Walsh (HT) and Martin Howard for William McGann (52 Mins)</w:t>
        <w:br/>
        <w:t xml:space="preserve"> </w:t>
        <w:br/>
        <w:t xml:space="preserve"> Cooraclare:-</w:t>
        <w:br/>
        <w:t xml:space="preserve"> Cathal Murphy,</w:t>
        <w:br/>
        <w:t xml:space="preserve"> Shane Donnellan, Kieran Hassett, Sean Garry,</w:t>
        <w:br/>
        <w:t xml:space="preserve"> Gearoid Kelly, Declan McMahon, Keith Moran,</w:t>
        <w:br/>
        <w:t xml:space="preserve"> Sean Donoghue (1 pt) and Justin Ryan,</w:t>
        <w:br/>
        <w:t xml:space="preserve"> Killian Burke, Tony O'Connor, (1 pt) Kevin Clohessey,(2 pts)</w:t>
        <w:br/>
        <w:t xml:space="preserve"> Jack Morrissey, (5 pts) Darragh O'Dea,(3 pts) Rory McLoone.</w:t>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textsizesmall">
    <w:name w:val="date textsizesmall"/>
    <w:basedOn w:val="DefaultParagraphFont"/>
    <w:qFormat/>
    <w:rPr/>
  </w:style>
  <w:style w:type="character" w:styleId="Messageheaderitemcategoriestextsizesmall">
    <w:name w:val="messageheaderitem categories textsize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59:00Z</dcterms:created>
  <dc:creator>peterdoolin</dc:creator>
  <dc:description/>
  <cp:keywords/>
  <dc:language>en-US</dc:language>
  <cp:lastModifiedBy>peterdoolin</cp:lastModifiedBy>
  <dcterms:modified xsi:type="dcterms:W3CDTF">2015-04-28T19:10:00Z</dcterms:modified>
  <cp:revision>6</cp:revision>
  <dc:subject/>
  <dc:title>Junior Football Division 4 League:</dc:title>
</cp:coreProperties>
</file>